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ГОСТ Р 52880-2007 Социальное обслуживание населения. Типы учреждений социального обслуживания граждан пожилого возраста и инвалид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ОСТ Р 52880-2007</w:t>
        <w:br/>
        <w:br/>
        <w:t>Группа Т50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НАЦИОНАЛЬНЫЙ СТАНДАРТ РОССИЙСКОЙ ФЕДЕРАЦ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ОЦИАЛЬНОЕ ОБСЛУЖИВАНИЕ НАСЕЛЕ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Типы учреждений социального обслуживания</w:t>
        <w:br/>
        <w:t>граждан пожилого возраста и инвалидов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val="en-US"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val="en-US" w:eastAsia="ru-RU"/>
        </w:rPr>
        <w:t>Social service of the population.</w:t>
        <w:br/>
        <w:t>Types of establishments of social service of elderly age citizens and invalids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КС 03.080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ата введения 2009-01-01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едислови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Цели и принципы стандартизации в Российской Федерации установлены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7 декабря 2002 г. "О техническом регул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а правила применения национальных стандартов Российской Федерации -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1.0-200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"Стандартизация в Российской Федерации. Основные положения"</w:t>
        <w:br/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ведения о стандарте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 РАЗРАБОТАН Федеральным государственным унитарным предприятием "Российский научно-технический центр информации по стандартизации, метрологии и оценке соответствия" (ФГУП "СТАНДАРТИНФОРМ"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 ВНЕСЕН Техническим комитетом по стандартизации ТК 406 "Социальное обслуживание населения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 УТВЕРЖДЕН И ВВЕДЕН В ДЕЙСТВИЕ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Федерального агентства по техническому регулированию и метрологии от 27 декабря 2007 г. N 558-с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 В настоящем стандарте реализованы нормы федеральных законов Российской Федерации:</w:t>
        <w:br/>
        <w:br/>
        <w:t>-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7 февраля 1992 г. N 2300-ФЗ "О защите прав потребителя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2 января 1995 г. N 5-ФЗ "О ветеранах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 августа 1995 г. N 122-ФЗ "О социальном обслуживании граждан пожилого возраста и инвалидов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4 ноября 1995 г. N 181-ФЗ "О социальной защите инвалидов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0 декабря 1995 г. N 195-ФЗ "Об основах социального обслуживания населения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7 декабря 2002 г. N 184-ФЗ "О техническом регул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Кроме того, в стандарте были использованы материалы, изложенные в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исьме Минтруда России от 5 января 2003 г. "О номенклатуре учреждений (отделений) социального обслуживания граждан пожилого возраста и инвалидов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направленном органам социальной защиты населения субъектов Российской Федерации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 Настоящий стандарт разработан по заказу Министерства здравоохранения и социального развития Российской Федерации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 ВВЕДЕН ВПЕРВЫЕ</w:t>
        <w:br/>
        <w:br/>
        <w:br/>
      </w:r>
      <w:r>
        <w:rPr>
          <w:rFonts w:eastAsia="Times New Roman" w:cs="Arial" w:ascii="Arial" w:hAnsi="Arial"/>
          <w:i/>
          <w:iCs/>
          <w:color w:val="2D2D2D"/>
          <w:spacing w:val="2"/>
          <w:sz w:val="21"/>
          <w:szCs w:val="21"/>
          <w:lang w:eastAsia="ru-RU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288" w:before="150" w:after="75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1 Область примен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стандарт распространяется на государственные и иных форм собственности учреждения социального обслуживания населения (далее - учреждения), предоставляющие социальные услуги гражданам пожилого возраста и инвалидам.</w:t>
        <w:br/>
        <w:br/>
        <w:t>Стандарт устанавливает типы этих учреждений и содержит краткое описание их деятельности.</w:t>
        <w:br/>
        <w:br/>
        <w:t>Стандарт не распространяется на учреждения социального обслуживания лиц без определенного места жительства и занятий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2 Нормативные ссылк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настоящем стандарте использованы нормативные ссылки на следующие стандарты:</w:t>
        <w:br/>
        <w:br/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-2003 Социальное обслуживание населения. Основные виды социальных услуг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5-2005 Социальное обслуживание населения. Термины и определе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8-2005 Социальное обслуживание населения. Классификация учреждений социального обслужива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</w:t>
        <w:br/>
        <w:br/>
        <w:t>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3 Термины и опред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настоящем стандарте применены термины по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4 Типы учреждений социального обслуживания граждан пожилого возраста и инвали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1 Общие поло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.1 Типы учреждений установлены в настоящем стандарте в соответствии с положениями законов Российской Федерации (пункт 4 предисловия к стандарту) и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8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.2 В настоящем разделе излагаются общие положения, характеризующие деятельность учреждений всех типов, представленных в стандарт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.2.1 При предоставлении социальных услуг учреждением любого типа гражданам пожилого возраста и инвалидам обеспечивают право:</w:t>
        <w:br/>
        <w:br/>
        <w:t>- на уважительное и гуманное отношение со стороны работников учреждений;</w:t>
        <w:br/>
        <w:br/>
        <w:t>- на выбор учреждения и формы социального обслуживания в порядке, установленном органами социальной защиты населения субъектов Российской Федерации;</w:t>
        <w:br/>
        <w:br/>
        <w:t>- на информацию о своих правах, обязанностях и условиях оказания учреждениям социальных услуг;</w:t>
        <w:br/>
        <w:br/>
        <w:t>- на согласие на социальное обслуживание;</w:t>
        <w:br/>
        <w:br/>
        <w:t>- на отказ от социального обслуживания;</w:t>
        <w:br/>
        <w:br/>
        <w:t>- на конфиденциальность информации личного характера, ставшей известной работнику учреждения в ходе предоставления социальных услуг;</w:t>
        <w:br/>
        <w:br/>
        <w:t>- на защиту своих законных прав и интересов, в том числе в судебном порядк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.2.2 Социальное обслуживание граждан пожилого возраста и инвалидов осуществляется при условии их добровольного согласия на получение услуг, за исключением случаев, когда помещение граждан в учреждения проводится без их согласия, если они лишены ухода и поддержки со стороны родственников или иных законных представителей и при этом не способны самостоятельно удовлетворять свои жизненные потребности или признаны в установленном законом порядке недееспособны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.2.3 Иностранные граждане, лица без гражданства, в том числе беженцы, пользуются теми же правами в сфере социального обслуживания, что и граждане Российской Федерации, если иное не установлено законодательством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.2.4 При предоставлении социальных услуг должны обеспечиваться безопасность для жизни и здоровья граждан пожилого возраста и инвалидов - клиентов учреждений, соблюдение всех установленных нормативов и правил санитарной и пожарной безопасности, предусмотренных Федеральным законом о пожарной безопасности, государственных санитарно-эпидемиологических правил и нормативов, приниматься все необходимые меры по профилактике травматизма и предупреждению несчастных случае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.2.5 Учреждения должны при предоставлении социальных услуг обеспечивать защиту своих клиентов от всех форм дискриминации, физического или психического насилия, грубого обращ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.2.6 Гражданам пожилого возраста и инвалидам, помещенным в учреждения, должны предоставляться все необходимые им социальные услуги (социально-бытовые, социально-медицинские, социально-психологические, социально-педагогические, социально-экономические, социально-правовые), установленные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.2.7 Тип учреждения социального обслуживания определяется условиями, в которых учреждение осуществляет социальное обслуживание клиентов, и формами предоставления социальных услуг.</w:t>
        <w:br/>
        <w:br/>
        <w:t>В зависимости от этих критериев учреждения подразделяются на следующие:</w:t>
        <w:br/>
        <w:br/>
        <w:t>- учреждения стационарного социального обслуживания, предоставляющие социальные услуги в стационарных условиях, то есть в условиях постоянного, временного (сроком до шести месяцев) и пятидневного в неделю проживания клиентов в учреждениях;</w:t>
        <w:br/>
        <w:br/>
        <w:t>- учреждения, оказывающие услуги по предоставлению жилого помещения в домах жилищного фонда социального использования;</w:t>
        <w:br/>
        <w:br/>
        <w:t>- учреждения полустационарного социального обслуживания, предоставляющие социальные услуги в течение определенного времени суток пребывания клиентов в учреждениях;</w:t>
        <w:br/>
        <w:br/>
        <w:t>- учреждения социального обслуживания на дому, предоставляющие социальные услуги по месту жительства граждан;</w:t>
        <w:br/>
        <w:br/>
        <w:t>- учреждения срочного социального обслуживания, предоставляющие социальные услуги разового характера;</w:t>
        <w:br/>
        <w:br/>
        <w:t>- комплексные учреждения социального обслуживания, предоставляющие социальные услуги в стационарных, полустационарных условиях и на дому;</w:t>
        <w:br/>
        <w:br/>
        <w:t>- учреждения социального обслуживания, оказывающие социально-консультативную помощь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.2.8 Перечень структурных подразделений, входящих в состав конкретных учреждений любого типа (4.2-4.8), устанавливают в соответствии с Положениями об этих учреждениях и Уставами учреждений.</w:t>
        <w:br/>
        <w:br/>
        <w:t>При необходимости и с учетом имеющихся возможностей учредителями могут создаваться в соответствии со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21 Федерального закона от 10 декабря 1995 г. N 195-ФЗ "Об основах социального обслуживания населения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новые учреждения или дополнительные структурные подразделения (отделения) в существующих учреждениях, деятельность которых соответствует потребностям населения в социальных услугах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2 Учреждения стационарного социального обслужи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 К учреждениям стационарного социального обслуживания относятся:</w:t>
        <w:br/>
        <w:br/>
        <w:t>- дом-интернат (пансионат) общего типа для граждан пожилого возраста (престарелых) и инвалидов;</w:t>
        <w:br/>
        <w:br/>
        <w:t>- дом-интернат (пансионат) для ветеранов войны и труда;</w:t>
        <w:br/>
        <w:br/>
        <w:t>- специальный дом-интернат для граждан пожилого возраста (престарелых) и инвалидов;</w:t>
        <w:br/>
        <w:br/>
        <w:t>- психоневрологический интернат;</w:t>
        <w:br/>
        <w:br/>
        <w:t>- реабилитационный центр для инвалидов молодого возраста;</w:t>
        <w:br/>
        <w:br/>
        <w:t>- дом-интернат интенсивного ухода (милосердия) для граждан пожилого возраста (престарелых) и инвалидов;</w:t>
        <w:br/>
        <w:br/>
        <w:t>- геронтологический центр;</w:t>
        <w:br/>
        <w:br/>
        <w:t>- социально-оздоровительный центр;</w:t>
        <w:br/>
        <w:br/>
        <w:t>- центр временного проживания граждан пожилого возраста и инвалид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1 Дом-интернат (пансионат) общего типа для граждан пожилого возраста (престарелых) и инвалидов - социально-медицинск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, инвалидов первой и второй групп (старше 18 лет), частично или полностью утративших способность к самообслуживанию и нуждающихся в постоянном уход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1.1 Основными задачами дома-интерната являются:</w:t>
        <w:br/>
        <w:br/>
        <w:t>- обеспечение создания условий жизнедеятельности граждан пожилого возраста и инвалидов - клиентов дома-интерната, соответствующих их возрасту и состоянию здоровья;</w:t>
        <w:br/>
        <w:br/>
        <w:t>- социально-бытовое обслуживание проживающих;</w:t>
        <w:br/>
        <w:br/>
        <w:t>- оказание медицинской, психологической и юридической помощи лицам, находящимся в доме-интернате;</w:t>
        <w:br/>
        <w:br/>
        <w:t>- питание клиентов дома-интерната, уход за ними;</w:t>
        <w:br/>
        <w:br/>
        <w:t>- организация посильной трудовой деятельности, отдыха и досуга клиентов дома-интерна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1.2 В соответствии со своими основными задачами дом-интернат осуществляет следующие функции:</w:t>
        <w:br/>
        <w:br/>
        <w:t>- прием и размещение граждан пожилого возраста и инвалидов с учетом их заболевания, тяжести состояния, возраста, проведение мероприятий по их адаптации к новой обстановке;</w:t>
        <w:br/>
        <w:br/>
        <w:t>- квалифицированное медицинское обслуживание, реабилитацию, своевременную клиническую диагностику осложнений и обострений хронических заболеваний клиентов;</w:t>
        <w:br/>
        <w:br/>
        <w:t>- организацию совместно с лечебно-профилактическими учреждениями консультативной медицинской помощи клиентам дома-интерната;</w:t>
        <w:br/>
        <w:br/>
        <w:t>- организацию рационального, в том числе диетического питания проживающих с учетом состояния их здоровья;</w:t>
        <w:br/>
        <w:br/>
        <w:t>- предоставление клиентам необходимых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1.3 В состав дома-интерната могут входить структурные подразделения, обеспечивающие выполнение основных задач по приему, размещению и обслуживанию граждан пожилого возраста и инвалидов - клиентов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2 Дом-интернат (пансионат) для ветеранов войны и труда - социально-медицинское учреждение, предназначенное для постоянного, временного (сроком до шести месяцев) и пятидневного в неделю проживания ветеранов войны и труда, частично или полностью утративших способность к самообслуживанию и нуждающихся в постоянном постороннем уходе, обеспечивающее создание соответствующих их возрасту и состоянию здоровья условий жизнедеятельности, проведения мероприятий медицинского, психологического, социального характера, питание и уход, а также организацию посильной трудовой деятельности, отдыха и досуг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2.1 Основные задачи и функции, осуществляемые домом-интернатом для ветеранов войны и труда, а также состав его структурных подразделений, аналогичны указанным в 4.2.1.1.1-4.2.1.1.3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3 Специальный дом-интернат для граждан пожилого возраста (престарелых) и инвалидов - социально-медицинск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 и инвалидов, частично или полностью утративших способность к самообслуживанию и нуждающихся в постоянном уходе, из числа освобождаемых из мест лишения свободы и других лиц, за которыми в соответствии с действующим законодательством установлен административный надзор, а также граждан пожилого возраста и инвалидов, ранее судимых или неоднократно привлекавшихся к административной ответственности за нарушение общественного порядка, занимающихся бродяжничеством, попрошайничество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3.1 Основными задачами специального дома-интерната являются:</w:t>
        <w:br/>
        <w:br/>
        <w:t>- осуществление социальной защиты проживающих в нем лиц путем стабильного материально-бытового обеспечения, создания для них должных условий жизни и благополучного микроклимата;</w:t>
        <w:br/>
        <w:br/>
        <w:t>- осуществление мероприятий по социально-трудовой реабилитации проживающих с целью восстановления или компенсации утраченных или нарушенных способностей к бытовой, социальной или профессиональной деятельности, интеграции их в общество;</w:t>
        <w:br/>
        <w:br/>
        <w:t>- организация ухода и надзора за проживающими, их досуга, оказание им медицинской помощи, проведение лечебно-оздоровительных и профилактических мероприят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3.2 В соответствии со своими основными задачами специальный дом-интернат осуществляет следующие функции:</w:t>
        <w:br/>
        <w:br/>
        <w:t>- прием и размещение граждан, активное содействие их социально-психологической адаптации к новой обстановке и коллективу, создание для проживающих благоприятных условий жизни;</w:t>
        <w:br/>
        <w:br/>
        <w:t>- предоставление проживающим благоустроенного жилья с мебелью и инвентарем, обеспечение постельными принадлежностями, предметами личной гигиены, нательным бельем, одеждой и обувью;</w:t>
        <w:br/>
        <w:br/>
        <w:t>- организацию рационального питания проживающих с учетом их возраста и состояния здоровья;</w:t>
        <w:br/>
        <w:br/>
        <w:t>- уход за проживающими в соответствии с установленным режимом содержания;</w:t>
        <w:br/>
        <w:br/>
        <w:t>- медицинское обслуживание, лечение, госпитализацию нуждающихся в лечебно-профилактические учреждения органов здравоохранения;</w:t>
        <w:br/>
        <w:br/>
        <w:t>- организацию досуга проживающих;</w:t>
        <w:br/>
        <w:br/>
        <w:t>- проведение санитарно-гигиенических и противоэпидемических мероприятий;</w:t>
        <w:br/>
        <w:br/>
        <w:t>- юридические консультации по различным вопросам жизни и быта проживающих;</w:t>
        <w:br/>
        <w:br/>
        <w:t>- предоставление гражданам пожилого возраста и инвалидам - клиентам специального дома-интерната необходимых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3.3 В состав специального дома-интерната могут входить структурные подразделения, обеспечивающие выполнение основных задач по приему, размещению клиентов, предоставлению им социальных услуг, а также лечебно-производственные (трудовые) мастерские, а в домах-интернатах, расположенных в сельской местности, кроме того, подсобные сельские хозяйства, необходимые для осуществления лечебно-трудовой и активирующей терап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4 Психоневрологический интернат - социально-медицинское учреждение, предназначенное для постоянного, временного (сроком до шести месяцев) и пятидневного в неделю проживания и обслуживания граждан пожилого возраста (мужчин старше 60 лет и женщин старше 55 лет) и инвалидов (старше 18 лет), страдающих хроническими психическими заболеваниями и нуждающихся в постоянном постороннем уходе, обеспечивающее создание соответствующих их возрасту и состоянию здоровья условий жизнедеятельности, проведение мероприятий медицинского, социального характера, питание и уход, а также организацию посильной трудовой деятельности, отдыха и досуг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4.1 Основные задачи психоневрологического интерната:</w:t>
        <w:br/>
        <w:br/>
        <w:t>- материально-бытовое обеспечение граждан пожилого возраста и инвалидов, создание для них условий жизни, приближенных к домашним, благополучного морально-психологического микроклимата;</w:t>
        <w:br/>
        <w:br/>
        <w:t>- организация ухода (надзора) за проживающими, оказание им медицинской помощи и проведение культурно-массовой работы;</w:t>
        <w:br/>
        <w:br/>
        <w:t>- осуществление мероприятий, направленных на социально-трудовую реабилитацию инвалидов и интеграцию их в общество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4.2 В соответствии со своими основными задачами интернат осуществляет следующие функции:</w:t>
        <w:br/>
        <w:br/>
        <w:t>- прием психически больных граждан пожилого возраста и инвалидов и активное содействие их социально-трудовой адаптации;</w:t>
        <w:br/>
        <w:br/>
        <w:t>- бытовое обслуживание граждан пожилого возраста и инвалидов, предоставление им благоустроенного жилья с мебелью и инвентарем, постельных принадлежностей, одежды и обуви;</w:t>
        <w:br/>
        <w:br/>
        <w:t>- организацию рационального питания с учетом их возраста и состояния здоровья;</w:t>
        <w:br/>
        <w:br/>
        <w:t>- уход (надзор) за психически больными в соответствии с режимом содержания;</w:t>
        <w:br/>
        <w:br/>
        <w:t>- диспансеризацию и лечение проживающих, госпитализацию нуждающихся в лечебно-профилактические учреждения;</w:t>
        <w:br/>
        <w:br/>
        <w:t>- проведение санитарно-гигиенических и противоэпидемических мероприятий;</w:t>
        <w:br/>
        <w:br/>
        <w:t>- осуществление, согласно медицинским рекомендациям, комплекса реабилитационных мероприятий по восстановлению личностного и социального статуса проживающих;</w:t>
        <w:br/>
        <w:br/>
        <w:t>- предоставление гражданам пожилого возраста и инвалидам - клиентам психоневрологического интерната необходимых им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4.3 В состав психоневрологического интерната могут входить структурные подразделения, обеспечивающие выполнение основных задач по приему и размещению клиентов учреждения, предоставлению им всех необходимых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, лечебно-производственные (трудовые) мастерские, а в интернатах, расположенных в сельской местности, кроме того, подсобные сельские хозяйства, необходимые для осуществления лечебно-трудовой и активирующей терап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5 Реабилитационный центр для инвалидов молодого возраста - государственное социально-медицинское учреждение, предназначенное для постоянного, временного (сроком до шести месяцев) и пятидневного в неделю проживания инвалидов молодого возраста (старше 18 лет), частично или полностью утративших способность к самообслуживанию, осуществляющее процесс реабилитации и социальной адаптации инвалидов в соответствии с реабилитационными программами, обеспечивающее создание соответствующих их возрасту и состоянию здоровья условий жизнедеятельности, проведение мероприятий медицинского, психологического, социального характера, питание и уход, а также организацию посильной трудовой деятельности, отдыха и досуг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5.1 Основные задачи реабилитационного центра:</w:t>
        <w:br/>
        <w:br/>
        <w:t>- организация и проведение социально-трудовой, социально-медицинской и психологической реабилитации инвалидов молодого возраста, в том числе инвалидов, получивших инвалидность в ходе боевых действий и в результате получения военных травм;</w:t>
        <w:br/>
        <w:br/>
        <w:t>- создание для инвалидов условий жизнедеятельности, соответствующих их возрасту и состоянию здоровья;</w:t>
        <w:br/>
        <w:br/>
        <w:t>- доступное профессиональное обучение инвалидов, включающее профессиональную ориентацию, первоначальное профессиональное обучение, производственную адаптацию;</w:t>
        <w:br/>
        <w:br/>
        <w:t>- содействие в социализации с учетом физических возможностей и умственных способнос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5.2 В соответствии со своими основными задачами реабилитационный центр осуществляет следующие функции:</w:t>
        <w:br/>
        <w:br/>
        <w:t>- осуществление процесса реабилитации и социальной адаптации инвалидов в соответствии с индивидуальными программами реабилитации инвалидов;</w:t>
        <w:br/>
        <w:br/>
        <w:t>- проведение мероприятий медицинского, психологического, социального характера;</w:t>
        <w:br/>
        <w:br/>
        <w:t>- питание инвалидов и уход за ними;</w:t>
        <w:br/>
        <w:br/>
        <w:t>- организация посильной трудовой деятельности инвалидов;</w:t>
        <w:br/>
        <w:br/>
        <w:t>- организация отдыха, досуга;</w:t>
        <w:br/>
        <w:br/>
        <w:t>- предоставление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5.3 В состав реабилитационного центра для инвалидов молодого возраста могут входить структурные подразделения, обеспечивающие выполнение основных задач по приему и размещению клиентов центра, предоставлению им всех необходимых им социальных услуг, лечебно-производственные (трудовые) мастерские, а в центрах, расположенных в сельской местности, кроме того, подсобные сельские хозяйства, необходимые для осуществления лечебно-трудовой активирующей терап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6 Дом-интернат интенсивного ухода (милосердия) для граждан пожилого возраста (престарелых) и инвалидов - социально-медицинск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, инвалидов первой и второй групп, находящихся на постельном режиме или передвигающихся в пределах палаты с посторонней помощью, обеспечивающее создание соответствующих их возрасту и состоянию здоровья условий жизнедеятельности, проведение мероприятий медицинского, психологического, социального характера, питание и уход, а также организацию посильной трудовой деятельности, отдыха и досуг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6.1 Основными задачами дома-интерната интенсивного ухода (милосердия) являются:</w:t>
        <w:br/>
        <w:br/>
        <w:t>- социально-бытовое обслуживание проживающих;</w:t>
        <w:br/>
        <w:br/>
        <w:t>- оказание медико-социальной помощи;</w:t>
        <w:br/>
        <w:br/>
        <w:t>- совершенствование социально-бытовой и психологической приспособляемости лиц, находящихся на постельном режиме;</w:t>
        <w:br/>
        <w:br/>
        <w:t>- оказание психологической и юридической помощи лицам, находящимся в доме-интернате интенсивного ухода (милосердия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6.2 В соответствии со своими основными задачами дом-интернат интенсивного ухода (милосердия) осуществляет следующие функции:</w:t>
        <w:br/>
        <w:br/>
        <w:t>- прием и размещение граждан пожилого возраста и инвалидов по отделениям с учетом их заболевания, тяжести состояния, интеллектуального дефекта и возраста, проведение мероприятий по их адаптации к новой обстановке;</w:t>
        <w:br/>
        <w:br/>
        <w:t>- квалифицированное медицинское обслуживание, реабилитацию, своевременную клиническую диагностику;</w:t>
        <w:br/>
        <w:br/>
        <w:t>- организацию совместно с лечебно-профилактическими учреждениями консультативной помощи клиентам дома-интерната и перевод их при необходимости в соответствующее лечебно-профилактическое учреждение;</w:t>
        <w:br/>
        <w:br/>
        <w:t>- организацию рационального питания проживающих с учетом состояния здоровья;</w:t>
        <w:br/>
        <w:br/>
        <w:t>- проведение санитарно-гигиенических, противоэпидемических мероприятий;</w:t>
        <w:br/>
        <w:br/>
        <w:t>- предоставление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 организацию ритуальных мероприят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6.3 В состав дома-интерната интенсивного ухода (милосердия) могут входить структурные подразделения, обеспечивающие выполнение основных задач по приему, размещению граждан пожилого возраста и инвалидов - клиентов этого учреждения, предоставлению всех необходимых им социальных услуг, а также карантинное отделение, изолятор, морг и ритуальный зал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7 Геронтологический центр - социально-медицинск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, в том числе инвалидов, частично или полностью утративших способность к самообслуживанию и нуждающихся в постоянном постороннем уходе, обеспечивающее создание соответствующих их возрасту и состоянию здоровья условий жизнедеятельности, проведение мероприятий медицинского, психологического, социального характер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7.1 Основные задачи центра:</w:t>
        <w:br/>
        <w:br/>
        <w:t>- проведение научно-практической и организационно-методической работы в области геронтологии и гериатрии;</w:t>
        <w:br/>
        <w:br/>
        <w:t>- изучение причин и закономерностей процесса старения;</w:t>
        <w:br/>
        <w:br/>
        <w:t>- изучение факторов, препятствующих процессу старения;</w:t>
        <w:br/>
        <w:br/>
        <w:t>- оказание консультативной помощи населению старших возрастных групп;</w:t>
        <w:br/>
        <w:br/>
        <w:t>- оказание гериатрической помощи клиентам, нуждающимся в усиленном медицинском уход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7.2 В соответствии со своими основными задачами геронтологический центр осуществляет следующие функции:</w:t>
        <w:br/>
        <w:br/>
        <w:t>- прием и размещение граждан пожилого возраста и инвалидов - клиентов центра;</w:t>
        <w:br/>
        <w:br/>
        <w:t>- предоставление клиентам необходимых им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 проведение мероприятий психологического, медицинского и социального характера;</w:t>
        <w:br/>
        <w:br/>
        <w:t>- питание граждан - клиентов центра и уход за ними;</w:t>
        <w:br/>
        <w:br/>
        <w:t>- организацию посильной трудовой деятельности, отдыха и досуг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7.3 В состав геронтологического центра могут входить структурные подразделения, обеспечивающие осуществление функций по приему, размещению клиентов центра, предоставлению всех необходимых им социальных услуг, лечебно-производственные (трудовые) мастерские, необходимые для проведения лечебно-трудовой и активирующей терап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8 Социально-оздоровительный центр - учреждение социального обслуживания, основные задачи которого заключаются в проведении социально-оздоровительных и профилактических мероприятий с целью продления возможности самореализации гражданами пожилого возраста (мужчинами старше 60 лет и женщинами старше 55 лет) и инвалидами, сохранившими способность к самообслуживанию и активному передвижению, своих жизненно важных потребностей путем укрепления здоровья, повышения физической активности, а также нормализации психического статус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8.1 В соответствии со своими основными задачами центр осуществляет следующие функции:</w:t>
        <w:br/>
        <w:br/>
        <w:t>- прием и размещение граждан с учетом их возраста, пола, характера заболеваний;</w:t>
        <w:br/>
        <w:br/>
        <w:t>- определение конкретных форм помощи гражданам с учетом их физического и психического состояния, а также имеющихся заболеваний;</w:t>
        <w:br/>
        <w:br/>
        <w:t>- выполнение мероприятий по адаптации граждан к условиям проживания;</w:t>
        <w:br/>
        <w:br/>
        <w:t>- проведение профилактических и оздоровительных мероприятий;</w:t>
        <w:br/>
        <w:br/>
        <w:t>- организация рационального питания граждан;</w:t>
        <w:br/>
        <w:br/>
        <w:t>- осуществление мероприятий по коррекции психологического статуса граждан;</w:t>
        <w:br/>
        <w:br/>
        <w:t>- выявление у граждан способностей к посильному труду;</w:t>
        <w:br/>
        <w:br/>
        <w:t>- проведение санитарно-просветительной работы с целью решения вопросов возрастной адаптации;</w:t>
        <w:br/>
        <w:br/>
        <w:t>- организация досуг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8.2 Для проведения оздоровительных, лечебно-профилактических, гигиенических и культурных мероприятий в состав центра могут входить:</w:t>
        <w:br/>
        <w:br/>
        <w:t>- кабинет врача;</w:t>
        <w:br/>
        <w:br/>
        <w:t>- кабинет медицинской сестры;</w:t>
        <w:br/>
        <w:br/>
        <w:t>- кабинет массажа;</w:t>
        <w:br/>
        <w:br/>
        <w:t>- бытовая комната;</w:t>
        <w:br/>
        <w:br/>
        <w:t>- душевая комната;</w:t>
        <w:br/>
        <w:br/>
        <w:t>- комната гигиены женщин;</w:t>
        <w:br/>
        <w:br/>
        <w:t>- комната (помещение) для досуга.</w:t>
        <w:br/>
        <w:br/>
        <w:t>При наличии условий в центре могут дополнительно открываться лечебно-диагностические кабинеты, оснащенные аппаратурой и инструментарием, зал лечебной физкультуры и др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9 Центр временного проживания граждан пожилого возраста и инвалидов - учреждение, основными задачами которого являются предоставление гражданам пожилого возраста и инвалидам на срок до шести месяцев благоустроенного жилья и оказания им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9.1 В соответствии со своими основными задачами центр осуществляет следующие функции:</w:t>
        <w:br/>
        <w:br/>
        <w:t>- прием и размещение граждан с учетом их возраста, пола, состояния здоровья;</w:t>
        <w:br/>
        <w:br/>
        <w:t>- организацию совместно с лечебно-профилактическими учреждениями консультативной медицинской помощи (при необходимости) клиентам центра;</w:t>
        <w:br/>
        <w:br/>
        <w:t>- предоставление клиентам всех необходимых им социальных услуг;</w:t>
        <w:br/>
        <w:br/>
        <w:t>- проведение мероприятий по адаптации граждан к новым условиям проживания, восстановлению их личностного и социального статус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.9.2 В состав центра могут входить структурные подразделения, обеспечивающие выполнение основных задач по созданию для граждан пожилого возраста и инвалидов - клиентов центра благоприятных условий проживания, предоставлению необходимых им социальных услуг и проведению различных мероприятий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3 Учреждения социального обслуживания граждан пожилого возраста и инвалидов, оказывающие услуги по предоставлению жилого помещения в домах жилищного фонда социального использо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1 Специальный дом для одиноких граждан пожилого возраста (престарелых) - специализированный дом, входящий в состав жилищного фонда социального использования, создающийся для постоянного проживания одиноких граждан пенсионного возраста, а также супружеских пар из числа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.</w:t>
        <w:br/>
        <w:br/>
        <w:t>Специальный дом предназначается для обеспечения благоприятных условий проживания и самообслуживания, создания условий для предоставления проживающим гражданам пожилого возраста социально-бытовой и медицинской помощи, создания условий для активного образа жизни, в том числе посильной трудовой деятельности.</w:t>
        <w:br/>
        <w:br/>
        <w:t>Специальный дом состоит (как правило) из одно-, двухкомнатных квартир и включает в себя комплекс служб социально-бытового назначения, медицинский кабинет, библиотеку и помещение для клубной работы, столовую (буфет), пункты сдачи белья и вещей в прачечную и химчистку, пункты заказов на продовольственные товары и др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4 Учреждения полустационарного социального обслуживания граждан пожилого возраста и инвалид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4.1 К учреждениям полустационарного социального обслуживания граждан пожилого возраста и инвалидов относятся:</w:t>
        <w:br/>
        <w:br/>
        <w:t>- социально-реабилитационный центр для граждан пожилого возраста и инвалидов;</w:t>
        <w:br/>
        <w:br/>
        <w:t>- центр дневного пребывания граждан пожилого возраста и инвалид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4.1.1 Социально-реабилитационный центр для граждан пожилого возраста и инвалидов - учреждение социального обслуживания, предназначенное для проведения оздоровительных и социально-реабилитационных мероприятий с гражданами, сохранившими способность к самообслуживанию или частично ее утративши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4.1.1.1 Основные задачи социально-реабилитационного центра - поддержание у граждан возможностей самореализации жизненно важных потребностей путем укрепления их здоровья, повышения физической активности, нормализации психического статус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4.1.1.2 В соответствии с основными задачами социально-реабилитационный центр осуществляет следующие функции:</w:t>
        <w:br/>
        <w:br/>
        <w:t>- прием и размещение граждан с учетом их возраста, пола, состояния здоровья, имеющихся заболеваний, способности к самообслуживанию;</w:t>
        <w:br/>
        <w:br/>
        <w:t>- предоставление гражданам пожилого возраста и инвалидам - клиентам центра необходимых им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 оказание квалифицированного ухода;</w:t>
        <w:br/>
        <w:br/>
        <w:t>- осуществление мероприятий по коррекции психического статус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4.1.1.3 В состав центра могут входить структурные подразделения, обеспечивающие выполнение основных задач по приему и размещению граждан - клиентов центра, предоставлению им социальных услуг, укреплению их здоровья, нормализации их психического статус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4.1.2 Центр дневного пребывания граждан пожилого возраста и инвалидов - учреждение, основными задачами которого являются оказание социально-бытовых, культурных услуг гражданам, сохранившим способность к самообслуживанию и активному передвижению, предоставление им медицинской помощи, организация питания и отдыха, привлечение к посильной трудовой деятельности и поддержание активного образа жизни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5 Учреждения социального обслуживания граждан пожилого возраста и инвалидов на дом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5.1 К учреждениям социального обслуживания граждан пожилого возраста и инвалидов на дому относятся:</w:t>
        <w:br/>
        <w:br/>
        <w:t>- центр социального обслуживания на дому граждан пожилого возраста и инвалидов;</w:t>
        <w:br/>
        <w:br/>
        <w:t>- специализированный центр социально-медицинского обслуживания граждан пожилого возраста и инвалидов на дом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5.1.1 Центр социального обслуживания на дому граждан пожилого возраста и инвалидов - учреждение, предназначенное для временного (до шести месяцев) или постоянного оказания гражданам, частично утратившим способность к самообслуживанию и нуждающимся в посторонней поддержке, социально-бытовой помощи в надомных условиях.</w:t>
        <w:br/>
        <w:br/>
        <w:t>Деятельность центра направлена на максимально возможное продление пребывания граждан в привычной среде обитания и поддержание их социального, психологического и физического статус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5.1.2 Специализированный центр социально-медицинского обслуживания на дому граждан пожилого возраста и инвалидов - учреждение, предназначенное для временного (до шести месяцев) или постоянного социально-бытового обслуживания и оказания доврачебной медицинской помощи в надомных условиях гражданам, частично или полностью утратившим способность к самообслуживанию и страдающим тяжелыми заболеваниям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6 Учреждения срочного социального обслуживания граждан пожилого возраста и инвалид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1 Центр срочного социального обслуживания - учреждение, предназначенное для оказания гражданам, вне зависимости от их возраста, остро нуждающимся в социальной поддержке, помощи разового характера, направленной на поддержание жизнедеятельност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7 Учреждения социального обслуживания граждан пожилого возраста и инвалидов, оказывающие социально-консультативную помощь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7.1 Консультативный центр - учреждение, предназначенное для защиты прав и интересов граждан, их адаптации в обществе путем содействия в решении социальных, психологических и юридических проблем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8 Комплексные учреждения социального обслуживания нас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8.1 Комплексный центр социального обслуживания населения - комплексное учреждение, предназначенное для оказания семьям и отдельным гражданам, в том числе гражданам пожилого возраста и инвалидам, попавшим в трудную жизненную ситуацию, помощи в реализации законных прав и интересов, содействия в улучшении их социального и материального положения, а также психологического статус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8.1.1 Основные направления деятельности центра:</w:t>
        <w:br/>
        <w:br/>
        <w:t>- мониторинг социальной и демографической ситуации уровня социально-экономического благополучия граждан на территории обслуживания;</w:t>
        <w:br/>
        <w:br/>
        <w:t>- учет граждан, нуждающихся в социальной поддержке, определение необходимых им форм помощи и периодичности ее предоставления;</w:t>
        <w:br/>
        <w:br/>
        <w:t>- предоставление гражданам - клиентам центра всего комплекса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;</w:t>
        <w:br/>
        <w:br/>
        <w:t>- социальная реабилитация инвалидов (в том числе детей-инвалидов);</w:t>
        <w:br/>
        <w:br/>
        <w:t>- оказание помощи женщинам и детям - жертвам насилия в семье;</w:t>
        <w:br/>
        <w:br/>
        <w:t>- участие в работе по профилактике безнадзорности несовершеннолетних, защите их пра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8.1.2 В состав центра могут входить следующие структурные подразделения:</w:t>
        <w:br/>
        <w:br/>
        <w:t>- организационно-методическое отделение;</w:t>
        <w:br/>
        <w:br/>
        <w:t>- консультационное отделение (создается по мере необходимости);</w:t>
        <w:br/>
        <w:br/>
        <w:t>- отделение срочного социального обслуживания;</w:t>
        <w:br/>
        <w:br/>
        <w:t>- отделение торгового обслуживания малообеспеченных граждан (создается по мере необходимости);</w:t>
        <w:br/>
        <w:br/>
        <w:t>- отделение психолого-педагогической помощи семье и детям (создается по мере необходимости);</w:t>
        <w:br/>
        <w:br/>
        <w:t>- отделение помощи женщинам, оказавшимся в трудной жизненной ситуации (создается по мере необходимости);</w:t>
        <w:br/>
        <w:br/>
        <w:t>- отделение профилактики безнадзорности детей;</w:t>
        <w:br/>
        <w:br/>
        <w:t>- отделение дневного пребывания детей (создается по мере необходимости);</w:t>
        <w:br/>
        <w:br/>
        <w:t>- отделение реабилитации детей с ограниченными умственными способностями и физическими возможностями;</w:t>
        <w:br/>
        <w:br/>
        <w:t>- отделение обслуживания на дому граждан пожилого возраста и инвалидов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отделение специализированного социально-медицинского обслуживания на дому граждан пожилого возраста и инвалидов (создается по мере необходимости);</w:t>
        <w:br/>
        <w:br/>
        <w:t>- отделение дневного пребывания граждан пожилого возраста и инвалидов;</w:t>
        <w:br/>
        <w:br/>
        <w:t>- отделение временного проживания граждан пожилого возраста и инвалидов (создается по мере необходимости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8.2 Центр социального обслуживания граждан пожилого возраста и инвалидов - учреждение социального обслуживания, осуществляющее организационную практическую и координационную деятельность по оказанию социальных услуг гражданам пожилого возраста и инвалида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8.2.1 Основными задачами центра являются:</w:t>
        <w:br/>
        <w:br/>
        <w:t>- выявление граждан, нуждающихся в социальном обслуживании, совместно с государственными и муниципальными органами (здравоохранения, образования, миграционной службы и т.д.), общественными и религиозными организациями и объединениями;</w:t>
        <w:br/>
        <w:br/>
        <w:t>- дифференцированный учет всех граждан, нуждающихся в социальном обслуживании;</w:t>
        <w:br/>
        <w:br/>
        <w:t>- оказание социальных, консультативных и иных услуг постоянного, временного или разового характера гражданам, нуждающимся в социальном обслуживании;</w:t>
        <w:br/>
        <w:br/>
        <w:t>- трудовая реабилитация граждан в лечебно-трудовых мастерских, надомных производствах, подсобных хозяйствах, находящихся в ведении центра, при соблюдении законодательства о труде и охране труда Российской Федерации;</w:t>
        <w:br/>
        <w:br/>
        <w:t>- определение конкретных форм помощи, периодичности ее предоставления гражданам, нуждающимся в социальном обслуживании, исходя из состояния здоровья и возможности к самообслуживанию;</w:t>
        <w:br/>
        <w:br/>
        <w:t>- привлечение различных государственных и негосударственных структур к решению вопросов оказания социальной поддержки гражданам и координация их деятельности в этом направлен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8.2.2 В состав центра могут входить следующие структурные подразделения:</w:t>
        <w:br/>
        <w:br/>
        <w:t>- отделение социального обслуживания на дому (может находиться в качестве самостоятельного структурного подразделения при органе социальной защиты населения);</w:t>
        <w:br/>
        <w:br/>
        <w:t>- специализированное отделение социально-медицинского обслуживания на дому (может находиться в качестве самостоятельного структурного подразделения при органе социальной защиты населения);</w:t>
        <w:br/>
        <w:br/>
        <w:t>- отделение дневного пребывания (может находиться в качестве самостоятельного структурного подразделения при органе социальной защиты населения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оциально-реабилитационное отделение;</w:t>
        <w:br/>
        <w:br/>
        <w:t>- отделение срочного социального обслуживания;</w:t>
        <w:br/>
        <w:br/>
        <w:t>- социальная столовая (буфет).</w:t>
        <w:br/>
        <w:br/>
        <w:br/>
        <w:br/>
        <w:t>Электронный текст документа</w:t>
        <w:br/>
        <w:t>подготовлен АО "Кодекс" и сверен по:</w:t>
        <w:br/>
        <w:t>официальное издание</w:t>
        <w:br/>
        <w:t>М.: Стандартинформ, 2008</w:t>
      </w:r>
    </w:p>
    <w:p>
      <w:pPr>
        <w:pStyle w:val="Normal"/>
        <w:spacing w:before="0" w:after="16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6556" TargetMode="External"/><Relationship Id="rId3" Type="http://schemas.openxmlformats.org/officeDocument/2006/relationships/hyperlink" Target="http://docs.cntd.ru/document/1200038794" TargetMode="External"/><Relationship Id="rId4" Type="http://schemas.openxmlformats.org/officeDocument/2006/relationships/hyperlink" Target="http://docs.cntd.ru/document/902098046" TargetMode="External"/><Relationship Id="rId5" Type="http://schemas.openxmlformats.org/officeDocument/2006/relationships/hyperlink" Target="http://docs.cntd.ru/document/9005388" TargetMode="External"/><Relationship Id="rId6" Type="http://schemas.openxmlformats.org/officeDocument/2006/relationships/hyperlink" Target="http://docs.cntd.ru/document/9010197" TargetMode="External"/><Relationship Id="rId7" Type="http://schemas.openxmlformats.org/officeDocument/2006/relationships/hyperlink" Target="http://docs.cntd.ru/document/9012648" TargetMode="External"/><Relationship Id="rId8" Type="http://schemas.openxmlformats.org/officeDocument/2006/relationships/hyperlink" Target="http://docs.cntd.ru/document/9014513" TargetMode="External"/><Relationship Id="rId9" Type="http://schemas.openxmlformats.org/officeDocument/2006/relationships/hyperlink" Target="http://docs.cntd.ru/document/9014865" TargetMode="External"/><Relationship Id="rId10" Type="http://schemas.openxmlformats.org/officeDocument/2006/relationships/hyperlink" Target="http://docs.cntd.ru/document/901836556" TargetMode="External"/><Relationship Id="rId11" Type="http://schemas.openxmlformats.org/officeDocument/2006/relationships/hyperlink" Target="http://docs.cntd.ru/document/901896744" TargetMode="External"/><Relationship Id="rId12" Type="http://schemas.openxmlformats.org/officeDocument/2006/relationships/hyperlink" Target="http://docs.cntd.ru/document/1200034399" TargetMode="External"/><Relationship Id="rId13" Type="http://schemas.openxmlformats.org/officeDocument/2006/relationships/hyperlink" Target="http://docs.cntd.ru/document/1200043127" TargetMode="External"/><Relationship Id="rId14" Type="http://schemas.openxmlformats.org/officeDocument/2006/relationships/hyperlink" Target="http://docs.cntd.ru/document/1200043280" TargetMode="External"/><Relationship Id="rId15" Type="http://schemas.openxmlformats.org/officeDocument/2006/relationships/hyperlink" Target="http://docs.cntd.ru/document/1200043127" TargetMode="External"/><Relationship Id="rId16" Type="http://schemas.openxmlformats.org/officeDocument/2006/relationships/hyperlink" Target="http://docs.cntd.ru/document/1200034399" TargetMode="External"/><Relationship Id="rId17" Type="http://schemas.openxmlformats.org/officeDocument/2006/relationships/hyperlink" Target="http://docs.cntd.ru/document/1200043127" TargetMode="External"/><Relationship Id="rId18" Type="http://schemas.openxmlformats.org/officeDocument/2006/relationships/hyperlink" Target="http://docs.cntd.ru/document/1200043280" TargetMode="External"/><Relationship Id="rId19" Type="http://schemas.openxmlformats.org/officeDocument/2006/relationships/hyperlink" Target="http://docs.cntd.ru/document/1200034399" TargetMode="External"/><Relationship Id="rId20" Type="http://schemas.openxmlformats.org/officeDocument/2006/relationships/hyperlink" Target="http://docs.cntd.ru/document/9014865" TargetMode="External"/><Relationship Id="rId21" Type="http://schemas.openxmlformats.org/officeDocument/2006/relationships/hyperlink" Target="http://docs.cntd.ru/document/1200034399" TargetMode="External"/><Relationship Id="rId22" Type="http://schemas.openxmlformats.org/officeDocument/2006/relationships/hyperlink" Target="http://docs.cntd.ru/document/1200034399" TargetMode="External"/><Relationship Id="rId23" Type="http://schemas.openxmlformats.org/officeDocument/2006/relationships/hyperlink" Target="http://docs.cntd.ru/document/1200034399" TargetMode="External"/><Relationship Id="rId24" Type="http://schemas.openxmlformats.org/officeDocument/2006/relationships/hyperlink" Target="http://docs.cntd.ru/document/1200034399" TargetMode="External"/><Relationship Id="rId25" Type="http://schemas.openxmlformats.org/officeDocument/2006/relationships/hyperlink" Target="http://docs.cntd.ru/document/1200034399" TargetMode="External"/><Relationship Id="rId26" Type="http://schemas.openxmlformats.org/officeDocument/2006/relationships/hyperlink" Target="http://docs.cntd.ru/document/1200034399" TargetMode="External"/><Relationship Id="rId27" Type="http://schemas.openxmlformats.org/officeDocument/2006/relationships/hyperlink" Target="http://docs.cntd.ru/document/1200034399" TargetMode="External"/><Relationship Id="rId28" Type="http://schemas.openxmlformats.org/officeDocument/2006/relationships/hyperlink" Target="http://docs.cntd.ru/document/1200034399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4:00Z</dcterms:created>
  <dc:creator>кцсон кцсон</dc:creator>
  <dc:description/>
  <cp:keywords/>
  <dc:language>en-US</dc:language>
  <cp:lastModifiedBy>кцсон кцсон</cp:lastModifiedBy>
  <dcterms:modified xsi:type="dcterms:W3CDTF">2021-03-19T08:25:00Z</dcterms:modified>
  <cp:revision>1</cp:revision>
  <dc:subject/>
  <dc:title>ГОСТ Р 52880-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7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287</vt:lpwstr>
  </property>
  <property fmtid="{D5CDD505-2E9C-101B-9397-08002B2CF9AE}" pid="5" name="_dlc_DocIdItemGuid">
    <vt:lpwstr>d5917634-ac6b-4f2d-825c-52149d3179c6</vt:lpwstr>
  </property>
  <property fmtid="{D5CDD505-2E9C-101B-9397-08002B2CF9AE}" pid="6" name="_dlc_DocIdUrl">
    <vt:lpwstr>http://social.novo-sibirsk.ru/SiteKCSON/kirKCSON/_layouts/DocIdRedir.aspx?ID=4N4HAA7SX3CC-196-287, 4N4HAA7SX3CC-196-287</vt:lpwstr>
  </property>
  <property fmtid="{D5CDD505-2E9C-101B-9397-08002B2CF9AE}" pid="7" name="parentSyncElement">
    <vt:lpwstr>329.000000000000</vt:lpwstr>
  </property>
  <property fmtid="{D5CDD505-2E9C-101B-9397-08002B2CF9AE}" pid="8" name="Комментарии">
    <vt:lpwstr>"Социальное обслуживание населения. Типы учреждений социального обслуживания граждан пожилого возраста и инвалидов"</vt:lpwstr>
  </property>
  <property fmtid="{D5CDD505-2E9C-101B-9397-08002B2CF9AE}" pid="9" name="Тема документа">
    <vt:lpwstr>10</vt:lpwstr>
  </property>
</Properties>
</file>